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nitore dell’alunno/a 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requentante la classe _______ sezione ______ 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a Scuol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 che le dichiarazioni mendaci, la falsità nella formazione degli atti e l’uso di atti falsi comportano l’applicazione delle sanzioni penali previste dal art. 19 comma 6 della legge 241/1990 e ss.mm.ii., nonché di quanto previsto dal DPR 445/2000 e ss.mm.ii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di non possedere connessione dati illimitata ovvero connessione wi-f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entrambi i genitori / uno solo dei genitori si trova/n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ccedere al contributo mensile</w:t>
      </w:r>
      <w:bookmarkStart w:id="0" w:name="_GoBack"/>
      <w:bookmarkEnd w:id="0"/>
      <w:r>
        <w:rPr>
          <w:sz w:val="24"/>
          <w:szCs w:val="24"/>
          <w:lang w:val="it-IT"/>
        </w:rPr>
        <w:t xml:space="preserve">, per le spese per la connettività destinate esclusivamente alla didattica a distanza, come da delibera n. 50 del Consiglio di Istituto del 03/04/2020 . 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, ___________________         </w:t>
        <w:tab/>
        <w:t>Nome e cognome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Firma autografa omessa ai sensi </w:t>
      </w:r>
    </w:p>
    <w:p>
      <w:pPr>
        <w:pStyle w:val="Normal"/>
        <w:spacing w:before="0" w:after="1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ell’art. 3 del Dlgs 39/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Cosimo Sgamma</dc:creator>
  <dc:description/>
  <dc:language>en-US</dc:language>
  <cp:lastModifiedBy>Francesca De Ruggieri</cp:lastModifiedBy>
  <dcterms:modified xsi:type="dcterms:W3CDTF">2020-11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